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米国財務省コンファレンス；</w:t>
      </w:r>
      <w:r>
        <w:rPr>
          <w:rFonts w:ascii="HG創英角ﾎﾟｯﾌﾟ体" w:hAnsi="HG創英角ﾎﾟｯﾌﾟ体" w:eastAsia="HG創英角ﾎﾟｯﾌﾟ体"/>
          <w:sz w:val="28"/>
          <w:szCs w:val="28"/>
        </w:rPr>
        <w:t>『企業税制と国際競争力』</w:t>
      </w:r>
      <w:r>
        <w:rPr/>
        <w:t>基調論文　（</w:t>
      </w:r>
      <w:r>
        <w:rPr/>
        <w:t>2007.07.23</w:t>
      </w:r>
      <w:r>
        <w:rPr/>
        <w:t>）</w:t>
      </w:r>
    </w:p>
    <w:p>
      <w:pPr>
        <w:pStyle w:val="Normal"/>
        <w:jc w:val="right"/>
        <w:rPr/>
      </w:pPr>
      <w:r>
        <w:rPr/>
        <w:t>訳責；齋藤旬　</w:t>
      </w:r>
      <w:r>
        <w:rPr/>
        <w:t>2008.05.19  rev.1</w:t>
      </w:r>
    </w:p>
    <w:p>
      <w:pPr>
        <w:pStyle w:val="Normal"/>
        <w:rPr/>
      </w:pPr>
      <w:r>
        <w:rPr/>
        <w:t>Executive Summary</w:t>
      </w:r>
    </w:p>
    <w:p>
      <w:pPr>
        <w:pStyle w:val="Normal"/>
        <w:rPr/>
      </w:pPr>
      <w:r>
        <w:rPr/>
      </w:r>
    </w:p>
    <w:p>
      <w:pPr>
        <w:pStyle w:val="Normal"/>
        <w:rPr/>
      </w:pPr>
      <w:r>
        <w:rPr/>
        <w:t>米国は、貿易と投資を通じて国際経済と連携を深めてきている。資本（</w:t>
      </w:r>
      <w:r>
        <w:rPr/>
        <w:t>Capital</w:t>
      </w:r>
      <w:r>
        <w:rPr/>
        <w:t>）は現在、この地球の上を益々自由に行き交っている。事業は、国境を越えて益々自由に</w:t>
      </w:r>
      <w:r>
        <w:rPr/>
        <w:t>Start up</w:t>
      </w:r>
      <w:r>
        <w:rPr/>
        <w:t>し活動するし、事業を営む場所の選定および投資決定には、「税と規制の枠組」に対してかつて無かったほど注意を払う必要がある。</w:t>
      </w:r>
    </w:p>
    <w:p>
      <w:pPr>
        <w:pStyle w:val="Normal"/>
        <w:rPr/>
      </w:pPr>
      <w:r>
        <w:rPr/>
      </w:r>
    </w:p>
    <w:p>
      <w:pPr>
        <w:pStyle w:val="Normal"/>
        <w:rPr/>
      </w:pPr>
      <w:r>
        <w:rPr/>
        <w:t>米国経済の競争力を維持するためには、「企業税制をどの様に整えれば、米国は投資を惹き付け、</w:t>
      </w:r>
      <w:r>
        <w:rPr/>
        <w:t>Innovation</w:t>
      </w:r>
      <w:r>
        <w:rPr/>
        <w:t>を引き起こすことが出来るのか、そして、生活レベルを向上させ米国労働者の実質賃金を上げることが出来るのか」を、注意深く考察しなければならない。この基調論文は、企業税制に関する以下の要点に絞って概観するものである。</w:t>
      </w:r>
    </w:p>
    <w:p>
      <w:pPr>
        <w:pStyle w:val="Normal"/>
        <w:rPr/>
      </w:pPr>
      <w:r>
        <w:rPr/>
      </w:r>
    </w:p>
    <w:p>
      <w:pPr>
        <w:pStyle w:val="Normal"/>
        <w:numPr>
          <w:ilvl w:val="0"/>
          <w:numId w:val="1"/>
        </w:numPr>
        <w:rPr/>
      </w:pPr>
      <w:r>
        <w:rPr/>
        <w:t>特別規定によって、企業課税ベースがどの程度まで狭まるのか。</w:t>
      </w:r>
    </w:p>
    <w:p>
      <w:pPr>
        <w:pStyle w:val="Normal"/>
        <w:numPr>
          <w:ilvl w:val="0"/>
          <w:numId w:val="1"/>
        </w:numPr>
        <w:rPr/>
      </w:pPr>
      <w:r>
        <w:rPr/>
        <w:t>（</w:t>
      </w:r>
      <w:r>
        <w:rPr/>
        <w:t>Corporate</w:t>
      </w:r>
      <w:r>
        <w:rPr/>
        <w:t>所得税でなく個人所得税の対象である）</w:t>
      </w:r>
      <w:r>
        <w:rPr/>
        <w:t>Non-Corporate sector</w:t>
      </w:r>
      <w:r>
        <w:rPr/>
        <w:t>の重要性。</w:t>
      </w:r>
    </w:p>
    <w:p>
      <w:pPr>
        <w:pStyle w:val="Normal"/>
        <w:numPr>
          <w:ilvl w:val="0"/>
          <w:numId w:val="1"/>
        </w:numPr>
        <w:rPr/>
      </w:pPr>
      <w:r>
        <w:rPr/>
        <w:t>税制度が、経済行為上の意志決定を歪める様々な例。</w:t>
      </w:r>
    </w:p>
    <w:p>
      <w:pPr>
        <w:pStyle w:val="Normal"/>
        <w:numPr>
          <w:ilvl w:val="0"/>
          <w:numId w:val="1"/>
        </w:numPr>
        <w:rPr/>
      </w:pPr>
      <w:r>
        <w:rPr/>
        <w:t>米国の課税レベルは、主だった交易諸外国（</w:t>
      </w:r>
      <w:r>
        <w:rPr/>
        <w:t xml:space="preserve">G7, OECD, </w:t>
      </w:r>
      <w:r>
        <w:rPr/>
        <w:t>そして新興市場諸国）と比べてどの程度なのか。</w:t>
      </w:r>
    </w:p>
    <w:p>
      <w:pPr>
        <w:pStyle w:val="Normal"/>
        <w:rPr/>
      </w:pPr>
      <w:r>
        <w:rPr/>
      </w:r>
    </w:p>
    <w:p>
      <w:pPr>
        <w:pStyle w:val="Normal"/>
        <w:rPr/>
      </w:pPr>
      <w:r>
        <w:rPr/>
        <w:t>1980</w:t>
      </w:r>
      <w:r>
        <w:rPr/>
        <w:t>年以来、米国は</w:t>
      </w:r>
      <w:r>
        <w:rPr/>
        <w:t>Corporate income tax rate</w:t>
      </w:r>
      <w:r>
        <w:rPr/>
        <w:t>が高い国から低い国へと</w:t>
      </w:r>
      <w:r>
        <w:rPr>
          <w:rFonts w:ascii="Symbol" w:hAnsi="Symbol" w:cs="Symbol" w:eastAsia="Symbol"/>
        </w:rPr>
        <w:t></w:t>
      </w:r>
      <w:r>
        <w:rPr/>
        <w:t>1986</w:t>
      </w:r>
      <w:r>
        <w:rPr/>
        <w:t>年の税制改革法に従って</w:t>
      </w:r>
      <w:r>
        <w:rPr>
          <w:rFonts w:ascii="Symbol" w:hAnsi="Symbol" w:cs="Symbol" w:eastAsia="Symbol"/>
        </w:rPr>
        <w:t></w:t>
      </w:r>
      <w:r>
        <w:rPr/>
        <w:t>変わった。更に最近の観測によれば、他の諸国が</w:t>
      </w:r>
      <w:r>
        <w:rPr/>
        <w:t>Corporate income tax rate</w:t>
      </w:r>
      <w:r>
        <w:rPr/>
        <w:t>を下げたために、今日再び、高税率の国へと戻っている。</w:t>
      </w:r>
      <w:r>
        <w:rPr/>
        <w:t>OECD</w:t>
      </w:r>
      <w:r>
        <w:rPr/>
        <w:t>諸国の中で、米国は法定の</w:t>
      </w:r>
      <w:r>
        <w:rPr/>
        <w:t>Corporate income tax rate</w:t>
      </w:r>
      <w:r>
        <w:rPr/>
        <w:t>（州税も含む）が</w:t>
      </w:r>
      <w:r>
        <w:rPr/>
        <w:t>2</w:t>
      </w:r>
      <w:r>
        <w:rPr/>
        <w:t>番目に高い</w:t>
      </w:r>
      <w:r>
        <w:rPr>
          <w:rFonts w:ascii="Symbol" w:hAnsi="Symbol" w:cs="Symbol" w:eastAsia="Symbol"/>
        </w:rPr>
        <w:t></w:t>
      </w:r>
      <w:r>
        <w:rPr/>
        <w:t>39%</w:t>
      </w:r>
      <w:r>
        <w:rPr>
          <w:rFonts w:eastAsia="Symbol" w:cs="Symbol" w:ascii="Symbol" w:hAnsi="Symbol"/>
        </w:rPr>
        <w:t></w:t>
      </w:r>
      <w:r>
        <w:rPr/>
        <w:t>国であり、</w:t>
      </w:r>
      <w:r>
        <w:rPr/>
        <w:t>OECD</w:t>
      </w:r>
      <w:r>
        <w:rPr/>
        <w:t>諸国平均の法定税率は</w:t>
      </w:r>
      <w:r>
        <w:rPr/>
        <w:t>31%</w:t>
      </w:r>
      <w:r>
        <w:rPr/>
        <w:t>である。</w:t>
      </w:r>
    </w:p>
    <w:p>
      <w:pPr>
        <w:pStyle w:val="Normal"/>
        <w:rPr/>
      </w:pPr>
      <w:r>
        <w:rPr/>
      </w:r>
    </w:p>
    <w:p>
      <w:pPr>
        <w:pStyle w:val="Normal"/>
        <w:rPr/>
      </w:pPr>
      <w:r>
        <w:rPr/>
        <w:t>他の諸外国が引き続き</w:t>
      </w:r>
      <w:r>
        <w:rPr/>
        <w:t>Corporate income tax rate</w:t>
      </w:r>
      <w:r>
        <w:rPr/>
        <w:t>を下げていく中で、米国は遅れをとっている。ドイツは</w:t>
      </w:r>
      <w:r>
        <w:rPr/>
        <w:t>2008</w:t>
      </w:r>
      <w:r>
        <w:rPr/>
        <w:t>年に</w:t>
      </w:r>
      <w:r>
        <w:rPr/>
        <w:t>38%</w:t>
      </w:r>
      <w:r>
        <w:rPr/>
        <w:t>から</w:t>
      </w:r>
      <w:r>
        <w:rPr/>
        <w:t>31%</w:t>
      </w:r>
      <w:r>
        <w:rPr/>
        <w:t>へと</w:t>
      </w:r>
      <w:r>
        <w:rPr/>
        <w:t>Corporate income tax rate</w:t>
      </w:r>
      <w:r>
        <w:rPr/>
        <w:t>（地方税も含む）を下げようとしている。中国は最近、国内企業と外国企業の</w:t>
      </w:r>
      <w:r>
        <w:rPr/>
        <w:t>Corporate income tax rate</w:t>
      </w:r>
      <w:r>
        <w:rPr/>
        <w:t>を</w:t>
      </w:r>
      <w:r>
        <w:rPr/>
        <w:t>25%</w:t>
      </w:r>
      <w:r>
        <w:rPr>
          <w:rFonts w:eastAsia="Symbol" w:cs="Symbol" w:ascii="Symbol" w:hAnsi="Symbol"/>
        </w:rPr>
        <w:t></w:t>
      </w:r>
      <w:r>
        <w:rPr/>
        <w:t>OECD</w:t>
      </w:r>
      <w:r>
        <w:rPr/>
        <w:t>平均を大きく下回るレベル</w:t>
      </w:r>
      <w:r>
        <w:rPr>
          <w:rFonts w:ascii="Symbol" w:hAnsi="Symbol" w:cs="Symbol" w:eastAsia="Symbol"/>
        </w:rPr>
        <w:t></w:t>
      </w:r>
      <w:r>
        <w:rPr/>
        <w:t>に統一する法律を通過させた。フランスも日本も英国も皆、</w:t>
      </w:r>
      <w:r>
        <w:rPr/>
        <w:t>Corporate income tax rate</w:t>
      </w:r>
      <w:r>
        <w:rPr/>
        <w:t>を下げそうな勢いである。</w:t>
      </w:r>
    </w:p>
    <w:p>
      <w:pPr>
        <w:pStyle w:val="Normal"/>
        <w:rPr/>
      </w:pPr>
      <w:r>
        <w:rPr/>
      </w:r>
    </w:p>
    <w:p>
      <w:pPr>
        <w:pStyle w:val="Normal"/>
        <w:rPr/>
      </w:pPr>
      <w:r>
        <w:rPr/>
        <w:t>最大の経済成長を得るためには、税システムが経済行為上の意志決定に与える干渉を最小にした上で、所望の税収を実現しなければならない。しかしながら、事業および多国籍</w:t>
      </w:r>
      <w:r>
        <w:rPr/>
        <w:t>Company</w:t>
      </w:r>
      <w:r>
        <w:rPr/>
        <w:t>に関する現在の税制は、何十年にもわたって接ぎ当てされたパッチワークであり、蜘蛛の巣のように込み入った課税ルールであり、米国</w:t>
      </w:r>
      <w:r>
        <w:rPr/>
        <w:t>Companies</w:t>
      </w:r>
      <w:r>
        <w:rPr/>
        <w:t>の競争力を害するものとなっている。</w:t>
      </w:r>
    </w:p>
    <w:p>
      <w:pPr>
        <w:pStyle w:val="Normal"/>
        <w:rPr/>
      </w:pPr>
      <w:r>
        <w:rPr/>
      </w:r>
    </w:p>
    <w:p>
      <w:pPr>
        <w:pStyle w:val="Normal"/>
        <w:rPr/>
      </w:pPr>
      <w:r>
        <w:rPr/>
        <w:t>基本的には、ビジネスとは、労働力と資本を組み合わせる効率的で簡便なメカニズムを提供するものであり、経済的活動を組織化するものである。しかしながら米国の税制は、事業および投資に関する意志決定の一連の並びを大きく乱し、歪め、経済全般にわたって非効率な資本配分をもたらしてしまっている。資本ストックは益々細り、貧弱なものとなり、米国経済の生産性を低下させ、生活レベルを低下させているのである。重要なことは、この経済損失のしわ寄せを、労働者達が被っていることである。労働者達には、低生産性の資本しか与えられず、従って低賃金しか稼ぎようがないからである。</w:t>
      </w:r>
    </w:p>
    <w:p>
      <w:pPr>
        <w:pStyle w:val="Normal"/>
        <w:rPr/>
      </w:pPr>
      <w:r>
        <w:rPr/>
      </w:r>
    </w:p>
    <w:p>
      <w:pPr>
        <w:pStyle w:val="Normal"/>
        <w:rPr/>
      </w:pPr>
      <w:r>
        <w:rPr/>
        <w:t>「貯蓄と投資がもたらすリターンに、どの程度課税するのが適当なのか？」　これが、政策上のキーとなる出発点である。資本所得</w:t>
      </w:r>
      <w:r>
        <w:rPr>
          <w:rFonts w:ascii="Symbol" w:hAnsi="Symbol" w:cs="Symbol" w:eastAsia="Symbol"/>
        </w:rPr>
        <w:t></w:t>
      </w:r>
      <w:r>
        <w:rPr/>
        <w:t>Capital Income</w:t>
      </w:r>
      <w:r>
        <w:rPr/>
        <w:t>　これは“非勤労性の所得”と和訳することもある</w:t>
      </w:r>
      <w:r>
        <w:rPr>
          <w:rFonts w:ascii="Symbol" w:hAnsi="Symbol" w:cs="Symbol" w:eastAsia="Symbol"/>
        </w:rPr>
        <w:t></w:t>
      </w:r>
      <w:r>
        <w:rPr/>
        <w:t>への課税は、貯蓄と資本形成を阻害する。阻害された資本形成は、労働力を注入すべき“資本”を細らせ、労働生産性を低下させ、生活レベルの低下をもたらす。しかも、諸外国の</w:t>
      </w:r>
      <w:r>
        <w:rPr/>
        <w:t xml:space="preserve">Corporate </w:t>
      </w:r>
      <w:r>
        <w:rPr/>
        <w:t>減税が続く中では、米国の投資対象国としての魅力は低いものとなっていき、米国の労働生産性の低下、生活レベルの低下は更に更に深まってしまう。</w:t>
      </w:r>
    </w:p>
    <w:p>
      <w:pPr>
        <w:pStyle w:val="Normal"/>
        <w:rPr/>
      </w:pPr>
      <w:r>
        <w:rPr/>
      </w:r>
    </w:p>
    <w:p>
      <w:pPr>
        <w:pStyle w:val="Normal"/>
        <w:rPr/>
      </w:pPr>
      <w:r>
        <w:rPr/>
        <w:t>更に言うならば米国の税制は、投資による所得に対し大変に不均等な課税をしている。どのセクター、産業種、資産タイプ、ファイナンシング手法に属するのかによって、大変に不均等な課税をしている。不均等な課税は、投資意志決定に悪い影響を与え、投資がもたらしてくれるであろう基礎経済的メリットというより、税による効果に重きを置いた意志決定を招いてしまう。例えば、</w:t>
      </w:r>
      <w:r>
        <w:rPr/>
        <w:t>Corporate</w:t>
      </w:r>
      <w:r>
        <w:rPr/>
        <w:t>セクターに</w:t>
      </w:r>
      <w:r>
        <w:rPr/>
        <w:t>Equity</w:t>
      </w:r>
      <w:r>
        <w:rPr/>
        <w:t>ファイナンスされた投資からの利益には、他の投資からの利益よりも重い税が課される。</w:t>
      </w:r>
      <w:r>
        <w:rPr/>
        <w:t>Corporate</w:t>
      </w:r>
      <w:r>
        <w:rPr/>
        <w:t>からの利益には三重の税が課される。</w:t>
      </w:r>
      <w:r>
        <w:rPr/>
        <w:t>Corporate Income tax</w:t>
      </w:r>
      <w:r>
        <w:rPr/>
        <w:t>、投資家に対する株の譲渡利益課税と配当課税、それと保有不動産に対する税である。</w:t>
      </w:r>
    </w:p>
    <w:p>
      <w:pPr>
        <w:pStyle w:val="Normal"/>
        <w:rPr/>
      </w:pPr>
      <w:r>
        <w:rPr/>
      </w:r>
    </w:p>
    <w:p>
      <w:pPr>
        <w:pStyle w:val="Normal"/>
        <w:rPr/>
      </w:pPr>
      <w:r>
        <w:rPr/>
        <w:t>Corporate</w:t>
      </w:r>
      <w:r>
        <w:rPr/>
        <w:t>利益に対するこの二重ないし三重の課税が、健全な経済にとって不可欠なはずの幾多の経済的意志決定を歪めてしまう。例えば、</w:t>
      </w:r>
      <w:r>
        <w:rPr/>
        <w:t>Corporate</w:t>
      </w:r>
      <w:r>
        <w:rPr/>
        <w:t>利益への課税よりも</w:t>
      </w:r>
      <w:r>
        <w:rPr/>
        <w:t>Corporate</w:t>
      </w:r>
      <w:r>
        <w:rPr/>
        <w:t>債券が生む利息への課税のほうが低いために、</w:t>
      </w:r>
      <w:r>
        <w:rPr/>
        <w:t>Corporate</w:t>
      </w:r>
      <w:r>
        <w:rPr/>
        <w:t>への資金注入方法の選択が歪められてしまう。結果として</w:t>
      </w:r>
      <w:r>
        <w:rPr/>
        <w:t>Corporate</w:t>
      </w:r>
      <w:r>
        <w:rPr/>
        <w:t>は、債務額を本来あるべき額よりも多く持つよう誘導されてしまう。あるいは、先ず内部留保されその後</w:t>
      </w:r>
      <w:r>
        <w:rPr/>
        <w:t>Capital Gain</w:t>
      </w:r>
      <w:r>
        <w:rPr/>
        <w:t>（株価上昇に伴う株譲渡益）として実現される</w:t>
      </w:r>
      <w:r>
        <w:rPr/>
        <w:t>Corporate</w:t>
      </w:r>
      <w:r>
        <w:rPr/>
        <w:t>利益への課税よりも、配当として分配される</w:t>
      </w:r>
      <w:r>
        <w:rPr/>
        <w:t>Corporate</w:t>
      </w:r>
      <w:r>
        <w:rPr/>
        <w:t>利益への課税の方が重いために、</w:t>
      </w:r>
      <w:r>
        <w:rPr/>
        <w:t>Corporate</w:t>
      </w:r>
      <w:r>
        <w:rPr/>
        <w:t>利益の分配方法が歪められてしまう。結果として、市場に現れるシグナル</w:t>
      </w:r>
      <w:r>
        <w:rPr>
          <w:rFonts w:ascii="Symbol" w:hAnsi="Symbol" w:cs="Symbol" w:eastAsia="Symbol"/>
        </w:rPr>
        <w:t></w:t>
      </w:r>
      <w:r>
        <w:rPr/>
        <w:t>会社が財務的に健全かどうかを示し、</w:t>
      </w:r>
      <w:r>
        <w:rPr/>
        <w:t>Corporate</w:t>
      </w:r>
      <w:r>
        <w:rPr/>
        <w:t>ガバナンスにとって重要なヒントを持つはずのシグナル</w:t>
      </w:r>
      <w:r>
        <w:rPr>
          <w:rFonts w:ascii="Symbol" w:hAnsi="Symbol" w:cs="Symbol" w:eastAsia="Symbol"/>
        </w:rPr>
        <w:t></w:t>
      </w:r>
      <w:r>
        <w:rPr/>
        <w:t>に乱れが生じてしまう。更に例えば、</w:t>
      </w:r>
      <w:r>
        <w:rPr/>
        <w:t>Corporate</w:t>
      </w:r>
      <w:r>
        <w:rPr/>
        <w:t>所得への課税の方が、他の種類の事業体での資本所得への課税よりも重いために、</w:t>
      </w:r>
      <w:r>
        <w:rPr/>
        <w:t>Corporate</w:t>
      </w:r>
      <w:r>
        <w:rPr/>
        <w:t>形式の事業組織への投資が阻害されてしまう。結果として、</w:t>
      </w:r>
      <w:r>
        <w:rPr/>
        <w:t>Corporate</w:t>
      </w:r>
      <w:r>
        <w:rPr/>
        <w:t>への、あるいはそれを経由しての投資は嫌われてしまい、課税がきつくない事業体形式、例えば</w:t>
      </w:r>
      <w:r>
        <w:rPr/>
        <w:t>Partnership</w:t>
      </w:r>
      <w:r>
        <w:rPr/>
        <w:t>であるとか、非事業性資産、例えば個人事業、等への投資が好まれるようになる。勿論、</w:t>
      </w:r>
      <w:r>
        <w:rPr/>
        <w:t>2003</w:t>
      </w:r>
      <w:r>
        <w:rPr/>
        <w:t>年立法の「配当と株譲渡益への税率削減」により、</w:t>
      </w:r>
      <w:r>
        <w:rPr/>
        <w:t>Corporate</w:t>
      </w:r>
      <w:r>
        <w:rPr/>
        <w:t>利益への二重課税は軽減されている。しかし、この救済措置は</w:t>
      </w:r>
      <w:r>
        <w:rPr/>
        <w:t>Equity</w:t>
      </w:r>
      <w:r>
        <w:rPr/>
        <w:t>ファイナンス投資に主眼を置いたものであり、二重課税を完全には取り除いたものではない。</w:t>
      </w:r>
    </w:p>
    <w:p>
      <w:pPr>
        <w:pStyle w:val="Normal"/>
        <w:rPr/>
      </w:pPr>
      <w:r>
        <w:rPr/>
      </w:r>
    </w:p>
    <w:p>
      <w:pPr>
        <w:pStyle w:val="Normal"/>
        <w:rPr/>
      </w:pPr>
      <w:r>
        <w:rPr/>
        <w:t>Corporate</w:t>
      </w:r>
      <w:r>
        <w:rPr/>
        <w:t>利益とは対照的に、米国の税システムでは多くの他の重要な投資から得られる利益に対しての課税は全く無いか、たとえあったとしても非常に軽いものである。典型例として、住宅への投資から得られた利益に対しては全く課税されないのである。更に言えば、幾つかの事業投資には様々な特別減税措置が用意されている。これら特別減税措置によって、実際の税負担が負の符号になるほど気前の良い助成金を、投資に対して与えてしまうようなケースも少なくない。これにより、税制特別優遇事業に過剰投資されることを助長しかねない。例えもし過剰投資を助長しないにしても、課税ベースを実質的に狭めているのであり、他の税率を高めることを余儀なくし、結果として他の産業種の経済的意志決定に歪みを与えているかも知れない。更に言えば、特別減税や税優遇は税システムを複雑なものとし、税制コンプライアンスを困難なものとする。複雑な税制に忠実に従うために要する毎年のコストは、事業に関する税を納める者達への</w:t>
      </w:r>
      <w:r>
        <w:rPr/>
        <w:t>40B$</w:t>
      </w:r>
      <w:r>
        <w:rPr/>
        <w:t>（約</w:t>
      </w:r>
      <w:r>
        <w:rPr/>
        <w:t>4</w:t>
      </w:r>
      <w:r>
        <w:rPr/>
        <w:t>兆円）もの負担となっていると見積もられる。</w:t>
      </w:r>
    </w:p>
    <w:p>
      <w:pPr>
        <w:pStyle w:val="Normal"/>
        <w:rPr/>
      </w:pPr>
      <w:r>
        <w:rPr/>
      </w:r>
    </w:p>
    <w:p>
      <w:pPr>
        <w:pStyle w:val="Normal"/>
        <w:rPr/>
      </w:pPr>
      <w:r>
        <w:rPr/>
        <w:t>米国は、国外への投資は国内への投資の代用となっていると考え、国外投資からの所得には国内所得への税率と同じ税率を課している。このシステムは、米国がかつて資本投資の大きな源であり世界市場を支配していた時代に形成された。従って今の</w:t>
      </w:r>
      <w:r>
        <w:rPr/>
        <w:t>Global</w:t>
      </w:r>
      <w:r>
        <w:rPr/>
        <w:t>な状況に適したものではない。過去数十年にわたって変化し、米国の経済大国としての地位を他の各国が脅かしている様な状況に適した税システムではない。例えば米国は今や、米国外への投資額よりも、外国からの投資額の方が大きくなっている。更に言えば、米国の国外投資は、国内の投資と雇用を補うために為されているのであり、それらと競うために為されているのでは無いということが幾つかのデータから示唆される。米国の現行の税システムの大前提は崩れかかっている。</w:t>
      </w:r>
    </w:p>
    <w:p>
      <w:pPr>
        <w:pStyle w:val="Normal"/>
        <w:rPr/>
      </w:pPr>
      <w:r>
        <w:rPr/>
      </w:r>
    </w:p>
    <w:p>
      <w:pPr>
        <w:pStyle w:val="Normal"/>
        <w:rPr/>
      </w:pPr>
      <w:r>
        <w:rPr/>
        <w:t>個人所得税も、事業への課税制度にとって無縁ではない。</w:t>
      </w:r>
      <w:r>
        <w:rPr/>
        <w:t>Non Corporate</w:t>
      </w:r>
      <w:r>
        <w:rPr/>
        <w:t>の事業セクターは、個人所得税の対象である。</w:t>
      </w:r>
      <w:r>
        <w:rPr/>
        <w:t xml:space="preserve">Flow through </w:t>
      </w:r>
      <w:r>
        <w:rPr/>
        <w:t>事業体</w:t>
      </w:r>
      <w:r>
        <w:rPr>
          <w:rFonts w:ascii="Symbol" w:hAnsi="Symbol" w:cs="Symbol" w:eastAsia="Symbol"/>
        </w:rPr>
        <w:t></w:t>
      </w:r>
      <w:r>
        <w:rPr/>
        <w:t>Partnership</w:t>
      </w:r>
      <w:r>
        <w:rPr/>
        <w:t>、</w:t>
      </w:r>
      <w:r>
        <w:rPr/>
        <w:t>S Corporation</w:t>
      </w:r>
      <w:r>
        <w:rPr/>
        <w:t>、個人事業体</w:t>
      </w:r>
      <w:r>
        <w:rPr>
          <w:rFonts w:ascii="Symbol" w:hAnsi="Symbol" w:cs="Symbol" w:eastAsia="Symbol"/>
        </w:rPr>
        <w:t></w:t>
      </w:r>
      <w:r>
        <w:rPr/>
        <w:t>の持分所有者へ分配ないし配賦された事業所得には、個人所得税が課税される。これら</w:t>
      </w:r>
      <w:r>
        <w:rPr/>
        <w:t xml:space="preserve">Flow through </w:t>
      </w:r>
      <w:r>
        <w:rPr/>
        <w:t>事業体の多くは、小規模ではあるが</w:t>
      </w:r>
      <w:r>
        <w:rPr/>
        <w:t>Innovation</w:t>
      </w:r>
      <w:r>
        <w:rPr/>
        <w:t>の重要な源であり、米国経済のリスク・テイカーになってくれている。これら事業体も勿論、</w:t>
      </w:r>
      <w:r>
        <w:rPr/>
        <w:t>2001</w:t>
      </w:r>
      <w:r>
        <w:rPr/>
        <w:t>年の所得税率低減の恩恵に与っている。財務省の見積によれば、全米事業全体からの税収の約三分の一が、これら</w:t>
      </w:r>
      <w:r>
        <w:rPr/>
        <w:t xml:space="preserve">Flow through </w:t>
      </w:r>
      <w:r>
        <w:rPr/>
        <w:t>事業体の持分所有者達へパススルーされた事業所得へ課税された個人所得税からの税収により賄われている。日増しに、これら</w:t>
      </w:r>
      <w:r>
        <w:rPr/>
        <w:t>Non Corporate</w:t>
      </w:r>
      <w:r>
        <w:rPr/>
        <w:t>事業体セクターの重要性は着実に大きくなってきている。</w:t>
      </w:r>
      <w:r>
        <w:rPr/>
        <w:t>1980</w:t>
      </w:r>
      <w:r>
        <w:rPr/>
        <w:t>年代の早い時期から今までに、これらの事業体セクターは、全米全産業収入額に占める割合を倍増させている。他の</w:t>
      </w:r>
      <w:r>
        <w:rPr/>
        <w:t>OECD</w:t>
      </w:r>
      <w:r>
        <w:rPr/>
        <w:t>諸国には見られない、特に重要な役割を米国経済においてこのセクターは果たしている。</w:t>
      </w:r>
      <w:r>
        <w:rPr/>
        <w:t xml:space="preserve">Flow through </w:t>
      </w:r>
      <w:r>
        <w:rPr/>
        <w:t>事業体は、全米全産業のサラリー・賃金の三分の一を提供しており、減価償却損の</w:t>
      </w:r>
      <w:r>
        <w:rPr/>
        <w:t>27%</w:t>
      </w:r>
      <w:r>
        <w:rPr/>
        <w:t>を占めている。更に重要なことに、</w:t>
      </w:r>
      <w:r>
        <w:rPr/>
        <w:t>Flow through</w:t>
      </w:r>
      <w:r>
        <w:rPr/>
        <w:t>所得は累進課税率最上位の所得額を稼ぐ層に集中しており、この累進課税率最上位の所得額を稼ぐ層が</w:t>
      </w:r>
      <w:r>
        <w:rPr/>
        <w:t>Flow through</w:t>
      </w:r>
      <w:r>
        <w:rPr/>
        <w:t>所得全体の</w:t>
      </w:r>
      <w:r>
        <w:rPr/>
        <w:t>70%</w:t>
      </w:r>
      <w:r>
        <w:rPr/>
        <w:t>を稼得している。従って、この所得が払うべき所得税の</w:t>
      </w:r>
      <w:r>
        <w:rPr/>
        <w:t>80%</w:t>
      </w:r>
      <w:r>
        <w:rPr/>
        <w:t>を、この高額所得層が払ってい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27:00Z</dcterms:created>
  <dc:creator>Jun Saito</dc:creator>
  <dc:description/>
  <cp:keywords/>
  <dc:language>en-US</dc:language>
  <cp:lastModifiedBy>Jun Saito</cp:lastModifiedBy>
  <cp:lastPrinted>2008-05-22T16:44:00Z</cp:lastPrinted>
  <dcterms:modified xsi:type="dcterms:W3CDTF">2008-05-22T07:56:00Z</dcterms:modified>
  <cp:revision>16</cp:revision>
  <dc:subject/>
  <dc:title>米国財務省コンファレンス；『企業税制と国際競争力』基調論文  2007</dc:title>
</cp:coreProperties>
</file>